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FEDEPAP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a Federación en calidad de administrador del Fondo Nacional de Fomento de la papa a través de los siguientes contratos suscritos con el Ministerio de Agricultura y Desarrollo Rural – MADR adopta funciones y deberes allí estipuladas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1ER contrato administración No20150001 vigencia 2015-2020 con sus 2 prorrogas hasta el 2021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2DO contrato administración No20210529 vigencia 2021 -2026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FNFP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Según lo estipulado en la Ley 1707 del 20 de enero de 2014, se establecen funciones y deberes los cuales el Fondo Nacional de Fomento de la Papa durante la ejecución de actividades velará por su cabal cumplimiento, así: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poyar procesos que promuevan la organización de la cadena de la papa, de sus eslabones y particularmente de los productores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poyar acciones que conduzcan a la regulación de la oferta y la demanda de papa, para proteger a los productores contra oscilaciones anormales de los precios y procurarles un ingreso remunerativo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poyar el financiamiento de planes, programas y proyectos de innovación, investigación y transferencia de tecnología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poyar el financiamiento de planes, programas y proyectos orientados al fortalecimiento e implementación de medidas de control fitosanitario para la protección de la producción nacional frente a la globalización de los mercados de la papa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poyar el financiamiento de planes, programas y proyectos de agregación de valor, en especial de aquellos tendientes al mejoramiento de los niveles de eficiencia en los procesos de poscosecha, transformación e industrialización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poyar la financiación de planes, programas y proyectos orientados a diseñar, implementar y hacer más eficientes los sistemas de información del subsector, con el propósito de proveer instrumentos para la planificación de la producción y los mercados de la papa en el sector público y privado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poyar la financiación de planes, programas y proyectos de formación y capacitación para la modernización tecnológica de la producción, procesamiento y comercialización de la papa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poyar la financiación de planes, programas y proyectos que tiendan a conservar y recuperar el entorno ecológico donde se desarrolle el cultivo de la papa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Divulgar los planes, programas y proyectos financiados con recursos del Fondo Nacional de Fomento de la Papa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Parágrafo 1°. Para el logro de estos objetivos, la entidad administradora, previa atorización de la Junta Directiva del Fondo, adelantará contratos de ejecución o asociación con terceros, sean personas naturales o jurídicas, públicas, privadas o mixtas, nacionales o extranjeras.</w:t>
      </w:r>
    </w:p>
    <w:p>
      <w:pPr>
        <w:pStyle w:val="Normal"/>
        <w:spacing w:lineRule="auto" w:line="276"/>
        <w:ind w:left="708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Parágrafo 2°. La Junta Directiva del Fondo, propenderá por una adecuada asignación regional de los recursos entre las distintas zonas productoras.</w:t>
      </w:r>
    </w:p>
    <w:p>
      <w:pPr>
        <w:pStyle w:val="Normal"/>
        <w:spacing w:lineRule="auto" w:line="276"/>
        <w:ind w:left="708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Parágrafo 3°. El Fondo de Fomento de la Papa y la entidad administradora del mismo, de acuerdo a lo dispuesto por Ia Ley 99 de 1993 Y la Ley 1450 de 2011, no incentivará el cultivo de papa en áreas de especial importancia ecológica como páramos y humedales. Para ello dicha entidad administradora, junto con el Ministerio de Agricultura y Desarrollo Rural y las Corporaciones Autónomas Regionales verificarán · que no se reciba ningún beneficio derivado de la Cuota de Fomento de la Papa cultivada en estas áreas, ni permitirán el cultivo de las mismas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sectPr>
      <w:headerReference w:type="default" r:id="rId2"/>
      <w:type w:val="nextPage"/>
      <w:pgSz w:w="12240" w:h="15874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FUNCIONES Y DEBERES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55:00Z</dcterms:created>
  <dc:creator>FEDEPAPA</dc:creator>
  <dc:description/>
  <cp:keywords/>
  <dc:language>en-US</dc:language>
  <cp:lastModifiedBy>LENOVO</cp:lastModifiedBy>
  <cp:lastPrinted>2020-03-05T12:46:00Z</cp:lastPrinted>
  <dcterms:modified xsi:type="dcterms:W3CDTF">2024-07-07T15:55:00Z</dcterms:modified>
  <cp:revision>4</cp:revision>
  <dc:subject/>
  <dc:title/>
</cp:coreProperties>
</file>