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DIRECTORI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COLOMBIANA DE PRODUCTORES DE PAPA – FEDEPAPA y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l FONDO NACIONAL DE FOMENTO DE LA PAPA, informa datos de contacto de sus principales entidades, agremiaciones, asociaciones y otros grupos de interés, así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Dirección de Impuestos y Aduanas Nacionales – DIAN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7 N° 6 – 54 Piso 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6679800 Ext 907406 Sitio web: www.dian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Contraloría General de la República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69 No 44 - 35 Piso 1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51870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contraloria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Contaduría General de la Nación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95 No 15 - 56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4926400 Sitio web: www.contaduri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Ministerio de Agricultura y Desarrollo Rural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Jiménez No 7A - 1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25433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minagricultur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IDEAM - Instituto de Hidrología, Meteorología y Estudios Ambientales Dirección: Calle 25 D No. 96 B - 7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3527160 Sitio web: www.ideam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Gobernación de Cundinamarca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26 No 51 - 53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74900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http://www.cundinamarca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IC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Calle 26 No 85B - 09 Teléfono fijo: (57-1) 3323700 - 2884800 Sitio web: www.ic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AGROSAV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Vía Bogotá - Funza Carretera 50 (Mosquera – Cundinamarca) Teléfono fijo: (57-1) 422730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 xml:space="preserve"> web: www.corpoica.org.co/agrosav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Banco Agrari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8 No 15 - 42 Piso 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59485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bancoagrario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Agencia Desarrollo Rural (ADR)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43 No 57 - 41 Piso 1 CAN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3830444 Ext: 1112 - 1113 - 1114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adr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Universidad Nacional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45 No 26 - 8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57-1) 3165000 Sitio web: unal.edu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bCs/>
              <w:iCs/>
              <w:sz w:val="44"/>
            </w:rPr>
            <w:t>DIRECTORIO DE ENTIDADES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11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7T20:11:00Z</dcterms:modified>
  <cp:revision>2</cp:revision>
  <dc:subject/>
  <dc:title/>
</cp:coreProperties>
</file>