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  <w:t>DIRECTORI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FEDERACIÓN COLOMBIANA DE PRODUCTORES DE PAPA – FEDEPAPA y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el FONDO NACIONAL DE FOMENTO DE LA PAPA, informa datos de contacto de sus principales entidades, agremiaciones, asociaciones y otros grupos de interés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Dirección de Impuestos y Aduanas Nacionales - DIAN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7 N° 6 – 54 Piso 7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6679800 Ext 907406 Sitio web: www.dian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Contraloría General de la República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69 No 44 - 35 Piso 1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51870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www.contraloria.gov.co/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Contaduría General de la Nación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95 No 15 - 56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4926400 Sitio web: www.contaduria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Ministerio de Agricultura y Desarrollo Rural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Avenida Jiménez No 7A - 17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25433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www.minagricultura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IDEAM - Instituto de Hidrología, Meteorología y Estudios Ambientales Dirección: Calle 25 D No. 96 B - 7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3527160 Sitio web: www.ideam.gov.co/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Gobernación de Cundinamarca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26 No 51 - 53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74900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http://www.cundinamarca.gov.co/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IC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Avenida Calle 26 No 85B - 09 Teléfono fijo: (57-1) 3323700 - 2884800 Sitio web: www.ica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AGROSAV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Vía Bogotá - Funza Carretera 50 (Mosquera – Cundinamarca) Teléfono fijo: (57-1) 42273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t>Sitio web: www.corpoica.org.co/agrosav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Banco Agrari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8 No 15 - 42 Piso 9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5948500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www.bancoagrario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Nombre: Agencia Desarrollo Rural (ADR)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lle 43 No 57 - 41 Piso 1 CAN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3830444 Ext: 1112 - 1113 - 1114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itio web: www.adr.gov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Universidad Nacional de Colomb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arrera 45 No 26 - 85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: (57-1) 3165000 Sitio web: unal.edu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Asohofrucol - Asociación Hortifrutícola de Colomb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ra. 10 No 19 -45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2810411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t>Sitio web: www.asohofrucol.com.c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Nombre: UPRA, Unidad de Planificación Rural Agropecuari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rección: Cl 28 No 13-22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Teléfono fijo: (57-1) 5529820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t xml:space="preserve">Sitio web: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val="en-US" w:eastAsia="en-US"/>
          </w:rPr>
          <w:t>www.upra.gov.co</w:t>
        </w:r>
      </w:hyperlink>
    </w:p>
    <w:sectPr>
      <w:headerReference w:type="default" r:id="rId3"/>
      <w:type w:val="nextPage"/>
      <w:pgSz w:w="12240" w:h="15874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DIRECTORIO DE AGREMIACIONES, ASOCIACIONES, OTROS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16:00Z</dcterms:created>
  <dc:creator>FEDEPAPA</dc:creator>
  <dc:description/>
  <cp:keywords/>
  <dc:language>en-US</dc:language>
  <cp:lastModifiedBy>LENOVO</cp:lastModifiedBy>
  <cp:lastPrinted>2020-03-05T12:46:00Z</cp:lastPrinted>
  <dcterms:modified xsi:type="dcterms:W3CDTF">2024-07-07T20:16:00Z</dcterms:modified>
  <cp:revision>2</cp:revision>
  <dc:subject/>
  <dc:title/>
</cp:coreProperties>
</file>