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FEDERACIÓN COLOMBIANA DE PRODUCTORES DE PAPA – FEDEPAPA y el FONDO NACIONAL DE FOMENTO DE LA PAPA - FNFP, tiene el gusto de informar la localización de sus diferentes sedes para la atención al público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ede Administrativa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FEDEPAPA Y FNFP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Av. Carrera 45 No 106 B – 84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601) 2142989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celular: (60) 3138152670 – (60) 3102430097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Horario: De lunes a viernes a partir de las 8:00 a.m. a las 5:00 p.m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Regionales FEDEPAPA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Bogotá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Zona centro (Cundinamarca y Boyacá)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ntioqu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En el orden nacional, contamos con diferentes almacenes agropecuarios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  <w:t>Antioqu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es-C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74"/>
          <w:pgMar w:left="1701" w:right="1701" w:gutter="0" w:header="720" w:top="1701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Unión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11 No 8 - 31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4) 5560978 – 5560163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Itagüí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entral Mayorista Bloque 4 Local 14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4) 2852205 – 3202974542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an Pedro de los Milagros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ra 52 No 42 – 3 Interior 102 Bodegas la Variante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3108151940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onsón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Dirección: Diagonal 7 No 19 – 34 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3228407782</w:t>
      </w:r>
    </w:p>
    <w:p>
      <w:pPr>
        <w:sectPr>
          <w:type w:val="continuous"/>
          <w:pgSz w:w="12240" w:h="15874"/>
          <w:pgMar w:left="1701" w:right="1701" w:gutter="0" w:header="720" w:top="1701" w:footer="720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  <w:t>Cundinamarc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es-CO" w:eastAsia="en-US"/>
        </w:rPr>
      </w:r>
    </w:p>
    <w:p>
      <w:pPr>
        <w:sectPr>
          <w:type w:val="continuous"/>
          <w:pgSz w:w="12240" w:h="15874"/>
          <w:pgMar w:left="1701" w:right="1701" w:gutter="0" w:header="720" w:top="1701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Paz – Zipaquirá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8 No 33 - 31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1) 8526910 – 318579731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Floresta - Zipaquirá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7 No 8 - 51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1) 8523309 – 3123044508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Subachoque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l 2 No 3 - 19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1) 8245320 – 3123059825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Centro de Acopio – Villapinzón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entro de Acopio No 2 - 92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3123059809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Caler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ubachoque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2 No 3 - 19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1) 8245320 – 3123059825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El Rosal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10 No 12 B - 13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pt-PT" w:eastAsia="en-US"/>
        </w:rPr>
        <w:t>Teléfono: (1) 8240609 – 3123058547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aus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1 A # 2 – 45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1) 8583021 – 3132835442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Usme – Distrito Capital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Av. Cra 14 No 137 – 1 Sur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1) 7582185 – 3224178801</w:t>
      </w:r>
    </w:p>
    <w:p>
      <w:pPr>
        <w:sectPr>
          <w:type w:val="continuous"/>
          <w:pgSz w:w="12240" w:h="15874"/>
          <w:pgMar w:left="1701" w:right="1701" w:gutter="0" w:header="720" w:top="1701" w:footer="720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Avenida 2A No 10 - 3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3208301255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sectPr>
      <w:type w:val="continuous"/>
      <w:pgSz w:w="12240" w:h="15874"/>
      <w:pgMar w:left="1701" w:right="1701" w:gutter="0" w:header="720" w:top="1701" w:footer="72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MECANISMOS PARA LA ATENCIÓN AL CIUDADANO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6:00Z</dcterms:created>
  <dc:creator>FEDEPAPA</dc:creator>
  <dc:description/>
  <cp:keywords/>
  <dc:language>en-US</dc:language>
  <cp:lastModifiedBy>sistemas fnfp</cp:lastModifiedBy>
  <cp:lastPrinted>2020-03-05T12:46:00Z</cp:lastPrinted>
  <dcterms:modified xsi:type="dcterms:W3CDTF">2024-06-18T13:34:00Z</dcterms:modified>
  <cp:revision>3</cp:revision>
  <dc:subject/>
  <dc:title/>
</cp:coreProperties>
</file>