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FEDERACIÓN COLOMBIANA DE PRODUCTORES DE PAPA – FEDEPAPA y el FONDO NACIONAL DE FOMENTO DE LA PAPA - FNFP, divulga los mecanismos para la atención al ciudadano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Espacio físico en la Sede Administrativ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Empleado: Georgette Fuentes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Cargo: Recepcionist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Correo electrónico institucional: recepcion.bogota@fedepapa.org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Avenida Carrera 45 No 106 B – 84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2142989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celular: (57) 3232392778 – (57) 3102430097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Horario: De lunes a viernes a partir de las 8:00 a.m. a las 12:00 p.m. y de 2:00 p.m. a las 5:00 p.m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pt-PT" w:eastAsia="en-US"/>
        </w:rPr>
      </w:pPr>
      <w:r>
        <w:rPr>
          <w:rFonts w:eastAsia="Calibri"/>
          <w:b w:val="false"/>
          <w:color w:val="000000"/>
          <w:sz w:val="24"/>
          <w:szCs w:val="24"/>
          <w:lang w:val="pt-PT" w:eastAsia="en-US"/>
        </w:rPr>
        <w:t>Contacto autorizado para temas relacionados de FEDEPAPA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pt-PT" w:eastAsia="en-US"/>
        </w:rPr>
      </w:pPr>
      <w:r>
        <w:rPr>
          <w:rFonts w:eastAsia="Calibri"/>
          <w:b w:val="false"/>
          <w:color w:val="000000"/>
          <w:sz w:val="24"/>
          <w:szCs w:val="24"/>
          <w:lang w:val="pt-PT" w:eastAsia="en-US"/>
        </w:rPr>
        <w:t>Empleado: Paula Fernanda Camargo Casas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Cargo: Director de Talento Humano y Jurídi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Correo electrónico institucional: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val="es-CO" w:eastAsia="en-US"/>
          </w:rPr>
          <w:t>talento.humano@fedepapa.org</w:t>
        </w:r>
      </w:hyperlink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Contacto autorizado para temas relacionados del FNFP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Empleado: Maritza Diaz contreras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Cargo: Director Administrativ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Correo electrónico institucional: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s-CO" w:eastAsia="en-US"/>
          </w:rPr>
          <w:t>dir.administrativo@fedepapa.org</w:t>
        </w:r>
      </w:hyperlink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Para acceder al formulario electrónico de solicitudes, peticiones, quejas, reclamos y denuncias haga clic en el siguiente enlace: </w:t>
      </w:r>
      <w:hyperlink r:id="rId4">
        <w:r>
          <w:rPr>
            <w:rStyle w:val="InternetLink"/>
            <w:rFonts w:eastAsia="Calibri"/>
            <w:b/>
            <w:sz w:val="24"/>
            <w:szCs w:val="24"/>
            <w:lang w:val="es-CO" w:eastAsia="en-US"/>
          </w:rPr>
          <w:t>https://fedepapa.com/pqr/</w:t>
        </w:r>
      </w:hyperlink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Para notificaciones judiciales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hyperlink r:id="rId5">
        <w:r>
          <w:rPr>
            <w:rStyle w:val="InternetLink"/>
            <w:rFonts w:eastAsia="Calibri"/>
            <w:b/>
            <w:sz w:val="24"/>
            <w:szCs w:val="24"/>
            <w:lang w:val="es-CO" w:eastAsia="en-US"/>
          </w:rPr>
          <w:t>gerencia@fedepapa.org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hyperlink r:id="rId6">
        <w:r>
          <w:rPr>
            <w:rStyle w:val="InternetLink"/>
            <w:rFonts w:eastAsia="Calibri"/>
            <w:b/>
            <w:sz w:val="24"/>
            <w:szCs w:val="24"/>
            <w:lang w:val="es-CO" w:eastAsia="en-US"/>
          </w:rPr>
          <w:t>Talento.humano@fedepapa.org</w:t>
        </w:r>
      </w:hyperlink>
    </w:p>
    <w:sectPr>
      <w:headerReference w:type="default" r:id="rId7"/>
      <w:footerReference w:type="default" r:id="rId8"/>
      <w:type w:val="nextPage"/>
      <w:pgSz w:w="12240" w:h="15874"/>
      <w:pgMar w:left="1701" w:right="1701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44"/>
              <w:szCs w:val="36"/>
              <w:lang w:val="es-CO" w:eastAsia="en-US"/>
            </w:rPr>
            <w:t>MECANISMOS PARA LA ATENCIÓN AL CIUDADANO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nto.humano@fedepapa.org" TargetMode="External"/><Relationship Id="rId3" Type="http://schemas.openxmlformats.org/officeDocument/2006/relationships/hyperlink" Target="mailto:dir.administrativo@fedepapa.org" TargetMode="External"/><Relationship Id="rId4" Type="http://schemas.openxmlformats.org/officeDocument/2006/relationships/hyperlink" Target="https://fedepapa.com/pqr/" TargetMode="External"/><Relationship Id="rId5" Type="http://schemas.openxmlformats.org/officeDocument/2006/relationships/hyperlink" Target="mailto:gerencia@fedepapa.org" TargetMode="External"/><Relationship Id="rId6" Type="http://schemas.openxmlformats.org/officeDocument/2006/relationships/hyperlink" Target="mailto:Talento.humano@fedepapa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06:00Z</dcterms:created>
  <dc:creator>FEDEPAPA</dc:creator>
  <dc:description/>
  <cp:keywords/>
  <dc:language>en-US</dc:language>
  <cp:lastModifiedBy>sistemas fnfp</cp:lastModifiedBy>
  <cp:lastPrinted>2020-03-05T12:46:00Z</cp:lastPrinted>
  <dcterms:modified xsi:type="dcterms:W3CDTF">2024-06-18T13:01:00Z</dcterms:modified>
  <cp:revision>7</cp:revision>
  <dc:subject/>
  <dc:title/>
</cp:coreProperties>
</file>